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Kraków, styczeń 2016 r.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I  n  f  o  r  m  a  c  j  a</w:t>
      </w:r>
    </w:p>
    <w:p>
      <w:pPr>
        <w:pStyle w:val="TextBody"/>
        <w:spacing w:lineRule="auto" w:line="360" w:before="120" w:after="0"/>
        <w:ind w:left="-142" w:hanging="0"/>
        <w:jc w:val="center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z kontroli prawidłowości obrotu wyrobami alkoholowymi i tytoniowymi</w:t>
      </w:r>
    </w:p>
    <w:p>
      <w:pPr>
        <w:pStyle w:val="TextBody"/>
        <w:spacing w:lineRule="auto" w:line="360" w:before="120" w:after="0"/>
        <w:ind w:left="-142" w:hanging="0"/>
        <w:jc w:val="center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W</w:t>
      </w:r>
      <w:r>
        <w:rPr>
          <w:rFonts w:cs="Palatino Linotype" w:ascii="Palatino Linotype" w:hAnsi="Palatino Linotype"/>
          <w:sz w:val="22"/>
          <w:szCs w:val="22"/>
        </w:rPr>
        <w:t xml:space="preserve"> powyższym  zakresie 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015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sz w:val="22"/>
          <w:szCs w:val="22"/>
        </w:rPr>
        <w:t>18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kontroli </w:t>
      </w:r>
      <w:r>
        <w:rPr>
          <w:rFonts w:cs="Palatino Linotype" w:ascii="Palatino Linotype" w:hAnsi="Palatino Linotype"/>
          <w:bCs/>
          <w:sz w:val="22"/>
          <w:szCs w:val="22"/>
        </w:rPr>
        <w:t>w</w:t>
      </w:r>
      <w:r>
        <w:rPr>
          <w:rFonts w:cs="Palatino Linotype" w:ascii="Palatino Linotype" w:hAnsi="Palatino Linotype"/>
          <w:sz w:val="22"/>
          <w:szCs w:val="22"/>
        </w:rPr>
        <w:t xml:space="preserve"> placówkach detalicznych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28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uppressAutoHyphens w:val="true"/>
        <w:spacing w:lineRule="auto" w:line="360"/>
        <w:ind w:left="66" w:hanging="53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zestrzeganie przepisów ustawy </w:t>
      </w:r>
      <w:r>
        <w:rPr>
          <w:rFonts w:cs="Palatino Linotype" w:ascii="Palatino Linotype" w:hAnsi="Palatino Linotype"/>
          <w:b/>
          <w:i/>
          <w:sz w:val="22"/>
          <w:szCs w:val="22"/>
        </w:rPr>
        <w:t>o wychowaniu w trzeźwości i przeciwdziałaniu alkoholi</w:t>
        <w:softHyphen/>
        <w:t>zmow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prawdzono we wszystki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8</w:t>
      </w:r>
      <w:r>
        <w:rPr>
          <w:rFonts w:cs="Palatino Linotype" w:ascii="Palatino Linotype" w:hAnsi="Palatino Linotype"/>
          <w:sz w:val="22"/>
          <w:szCs w:val="22"/>
        </w:rPr>
        <w:t xml:space="preserve"> placówkach, </w:t>
      </w:r>
      <w:r>
        <w:rPr>
          <w:rFonts w:cs="Palatino Linotype" w:ascii="Palatino Linotype" w:hAnsi="Palatino Linotype"/>
          <w:b/>
          <w:sz w:val="22"/>
          <w:szCs w:val="22"/>
        </w:rPr>
        <w:t>ujawniając nieprawi</w:t>
        <w:softHyphen/>
        <w:t>dłowości w 4,                            (co sta</w:t>
        <w:softHyphen/>
        <w:t>nowi 22,22 proc.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-66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otyczyły one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-66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</w:rPr>
        <w:t xml:space="preserve"> braku wywieszek informujących o szkodli</w:t>
        <w:softHyphen/>
        <w:t>wości spożywania al</w:t>
        <w:softHyphen/>
        <w:t>koholu ( 3 placówki)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-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</w:rPr>
        <w:t xml:space="preserve"> promocji i reklamy wyrobów alkoholowych i tytoniowych (1 placówka)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hanging="54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hanging="54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1.1. Wyniki kontroli przedstawiają się następująco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00" w:leader="none"/>
        </w:tabs>
        <w:suppressAutoHyphens w:val="true"/>
        <w:spacing w:lineRule="auto" w:line="360"/>
        <w:ind w:left="3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dsiębiorcy posiadali aktualne zezwolenia, a w ofercie handlowej znajdowały </w:t>
        <w:br/>
        <w:t>się wyłącznie alkohole w nich wymienion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łaty za korzystanie z zezwoleń zostały wniesione w obowiązujących terminach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erowane do sprzedaży napoje alkoholowe zakupiono u przedsiębiorców posiadających zezwolenia na obrót hurtowy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ziałalność wykonywana była tylko przez przedsiębiorców wymienionych w zezwoleniach          i wyłącznie w miejscach w nich określonych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stwierdzono przypadków niepowiadomienia w ciągu 14 dni organu zezwalają</w:t>
        <w:softHyphen/>
        <w:t xml:space="preserve">cego                   o zmianach stanu faktycznego i prawnego przedsiębiorcy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 uwagi na przepisy dające przedsiębiorcom możliwość swobodnego ustalania czasu pracy, gminy obecnie nie określają w wydawanych zezwoleniach godzin, w których mogą być sprzedawane napoje alkoholowe,  określając, iż może być ona prowadzona „w godzinach otwarcia placówki”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d względem oznaczenia znakami skarbowymi akcyzy, skontrolowano </w:t>
      </w:r>
      <w:r>
        <w:rPr>
          <w:rFonts w:cs="Palatino Linotype" w:ascii="Palatino Linotype" w:hAnsi="Palatino Linotype"/>
          <w:b/>
          <w:sz w:val="22"/>
          <w:szCs w:val="22"/>
        </w:rPr>
        <w:t>134 partie</w:t>
      </w:r>
      <w:r>
        <w:rPr>
          <w:rFonts w:cs="Palatino Linotype" w:ascii="Palatino Linotype" w:hAnsi="Palatino Linotype"/>
          <w:sz w:val="22"/>
          <w:szCs w:val="22"/>
        </w:rPr>
        <w:t xml:space="preserve"> napojów alkoholowych </w:t>
      </w:r>
      <w:r>
        <w:rPr>
          <w:rFonts w:cs="Palatino Linotype" w:ascii="Palatino Linotype" w:hAnsi="Palatino Linotype"/>
          <w:b/>
          <w:sz w:val="22"/>
          <w:szCs w:val="22"/>
        </w:rPr>
        <w:t>o warto</w:t>
        <w:softHyphen/>
        <w:t xml:space="preserve">ści 14.796 zł, </w:t>
      </w:r>
      <w:r>
        <w:rPr>
          <w:rFonts w:cs="Palatino Linotype" w:ascii="Palatino Linotype" w:hAnsi="Palatino Linotype"/>
          <w:sz w:val="22"/>
          <w:szCs w:val="22"/>
        </w:rPr>
        <w:t>nie ujawniając nieprawidłowości. Wszystkie posiadały właściwe banderole, niewykazu</w:t>
        <w:softHyphen/>
        <w:t xml:space="preserve">jące cech zafałszowania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 xml:space="preserve">sklepach nie uwidoczniono wywieszek informujących o szkodliwości spożywania napojów alkoholowych, co dało podstawę do nałożeni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mandatów karnych na łączną kwotę 4</w:t>
      </w:r>
      <w:r>
        <w:rPr>
          <w:rFonts w:cs="Palatino Linotype" w:ascii="Palatino Linotype" w:hAnsi="Palatino Linotype"/>
          <w:b/>
          <w:sz w:val="22"/>
          <w:szCs w:val="22"/>
        </w:rPr>
        <w:t>50 zł,</w:t>
      </w:r>
      <w:r>
        <w:rPr>
          <w:rFonts w:cs="Palatino Linotype" w:ascii="Palatino Linotype" w:hAnsi="Palatino Linotype"/>
          <w:sz w:val="22"/>
          <w:szCs w:val="22"/>
        </w:rPr>
        <w:t xml:space="preserve"> stosując art. 45 pkt 2 ustawy z dnia 26.10.1982 r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wychowaniu </w:t>
        <w:br/>
        <w:t>w trzeźwości i przeciw</w:t>
        <w:softHyphen/>
        <w:t>działaniu alkoholizmowi</w:t>
      </w:r>
      <w:r>
        <w:rPr>
          <w:rFonts w:cs="Palatino Linotype" w:ascii="Palatino Linotype" w:hAnsi="Palatino Linotype"/>
          <w:sz w:val="22"/>
          <w:szCs w:val="22"/>
        </w:rPr>
        <w:t>. W czasie kontroli informacje te niezwłocznie uzupełniono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trolowane placówki handlowe nie były sklepami samoobsługowymi o powierzchni sprze</w:t>
        <w:softHyphen/>
        <w:t>dażowej powyżej 200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ie stwierdzono przypadków sprzedaży lub podawania napojów alkoholowych osobom nietrzeźwym, nieletnim, na kredyt lub pod zastaw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unktach sprzedaży detalicznej napojów alkoholowych nie stwierdzono ich konsumpcji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Żadna z placówek nie była usytuowana w miejscu podlegającym zakazowi sprzedaży napo</w:t>
        <w:softHyphen/>
        <w:t xml:space="preserve">jów alkoholowych, tj. na terenie szkół, innych zakładów i placówek oświatowo – wychowawczych i domów studenckich oraz obiektów komunikacji publicznej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426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rawdzone sklepy nie były zlokalizowane w miejscach określonych przez gminy, </w:t>
        <w:br/>
        <w:t>w których obowiązywał stały lub czasowy zakaz sprzedaży napojów alkoholowych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426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jednym przypadku ujawniono </w:t>
      </w:r>
      <w:r>
        <w:rPr>
          <w:rFonts w:cs="Palatino Linotype" w:ascii="Palatino Linotype" w:hAnsi="Palatino Linotype"/>
          <w:b/>
          <w:sz w:val="22"/>
          <w:szCs w:val="22"/>
        </w:rPr>
        <w:t>niedozwoloną promocję wyrobów alkoholowych</w:t>
      </w:r>
      <w:r>
        <w:rPr>
          <w:rFonts w:cs="Palatino Linotype" w:ascii="Palatino Linotype" w:hAnsi="Palatino Linotype"/>
          <w:sz w:val="22"/>
          <w:szCs w:val="22"/>
        </w:rPr>
        <w:t>. W toku kontroli ustalono, że sklep należący do małopowierzchniowych (35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), oferuje napoje alkoholowe w pełnym asortymencie, prowadząc ich bezpośrednią sprzedaż „zza lady”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360"/>
        <w:ind w:right="283" w:hanging="0"/>
        <w:jc w:val="both"/>
        <w:textAlignment w:val="baseline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odczas czynności kontrolnych stwierdzon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none"/>
        </w:tabs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bezpośrednio przy drzwiach wejściowych po lewej stronie - plakat przedstawiający wizerunek butelki wódki smakowej na bazie kory dębu „ŻUBRÓWKA ZŁOTA” 37,5% vol., oraz kieliszka z napisem „ŻUBRÓWKA”, a obok – „NOWOŚĆ SMAK PUSZCZY PRAWDZIWA WÓDKA”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a boku drewnianego regału, za kratami, w miejscu widocznym dla klientów – dwa plakaty – jeden z nowymi pojemnościami whisky Jack Daniel's, a pod nim drugi                        z napisami „SHOT GROUP”, „Żubrówka Złota i Metaxa najlepiej smakują                                   w SHOTACH!”, „Kup Metaxe Honey 0,7l lub Żubrówkę Złotą 0,5l, a dostaniesz imprezową grę planszową!”, wizerunkami gry planszowej, butelki wódki „ŻUBRÓWKA ZŁOTA” i „METAXA HONEY” oraz stojącymi obok nich kieliszkami wypełnionymi płyn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a ww. drewnianym regale - małą lodówkę, wypełnioną wódką „ŻUBRÓWKA BIAŁA”, nad drzwiami lodówki widniał napis – „ŻUBRÓWKA BIAŁA ZIMNA </w:t>
        <w:br/>
        <w:t>Z NATURY”, a na jej lewym boku wizerunek butelki z napisem „ŻUBRÓWKA BIAŁA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obok ww. lodówki podświetlany baner z napisami „NOWOŚĆ z FIGĄ”,                        „UNIKALNY SMAK” oraz wizerunek butelki wódki „ŻOŁĄDKOWEJ GORZKIEJ </w:t>
        <w:br/>
        <w:t>z FIGĄ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ad drzwiami prowadzącymi na zaplecze, na regale sklepowym, w miejscu widocznym dla klientów, wywieszkę o treści „SUPER CENA”, FINLANDIA FROST RÓŻNE SMAKI 0,5l 29,99zł”, przy której wyłożono 3 rodzaje ww. Finland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a regale sklepowym butelki wódki smakowej na bazie kory dębu „ŻUBRÓWKA ZŁOTA” 500ml (oznaczone ceną 24,90zł), nad którymi umieszczona była tabliczka                      z napisem „HIT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360"/>
        <w:ind w:left="720" w:right="-1" w:hanging="360"/>
        <w:jc w:val="both"/>
        <w:textAlignment w:val="baseline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a stanie sklepu gry planszowe przedstawione na jednym z ww. plakatów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yższe stanowi naruszenie art. 13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ust. 1 ustawy z dnia 26 października 1982 r.                            o wychowaniu w trzeźwości i przeciwdziałaniu alkoholizmowi (Dz. U. z 2012r., poz. 1356                     z późn. zm.)</w:t>
      </w:r>
      <w:bookmarkStart w:id="0" w:name="PP_15_1_121"/>
      <w:bookmarkStart w:id="1" w:name="PP_15_1_119"/>
      <w:bookmarkStart w:id="2" w:name="PP_15_1_231"/>
      <w:bookmarkEnd w:id="0"/>
      <w:bookmarkEnd w:id="1"/>
      <w:bookmarkEnd w:id="2"/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W sprawie skierowano do Prokuratury Rejonowej zawiadomienie o podejrzeniu popełnienia przestępstwa z </w:t>
      </w:r>
      <w:r>
        <w:rPr>
          <w:rFonts w:cs="Palatino Linotype" w:ascii="Palatino Linotype" w:hAnsi="Palatino Linotype"/>
          <w:sz w:val="22"/>
          <w:szCs w:val="22"/>
        </w:rPr>
        <w:t>art. 45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ust. 1 ustawy z dnia 26 października 1982r. </w:t>
      </w:r>
      <w:r>
        <w:rPr>
          <w:rFonts w:cs="Palatino Linotype" w:ascii="Palatino Linotype" w:hAnsi="Palatino Linotype"/>
          <w:i/>
          <w:sz w:val="22"/>
          <w:szCs w:val="22"/>
        </w:rPr>
        <w:t>o wychowaniu                 w trzeźwości i przeciwdziałaniu alkoholizmowi.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Palatino Linotype"/>
          <w:i/>
          <w:i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Natomiast do przedsiębiorcy skierowano wystąpienie z odpowiednim wnioskiem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426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Żadna z kontrolowanych placówek nie prowadziła sprzedaży  napojów alkoholowych przez interne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-100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2.  Przestrzeganie przepisów ustawy z dnia 9 listopada 1995 roku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o ochronie zdrowia przed następstwami używania tytoniu i wyrobów tytoniowy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prawdzono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8 sklepach, </w:t>
      </w:r>
      <w:r>
        <w:rPr>
          <w:rFonts w:cs="Palatino Linotype" w:ascii="Palatino Linotype" w:hAnsi="Palatino Linotype"/>
          <w:sz w:val="22"/>
          <w:szCs w:val="22"/>
        </w:rPr>
        <w:t>stwierdzając, że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unktach, </w:t>
      </w:r>
      <w:r>
        <w:rPr>
          <w:rStyle w:val="Akapitdomyslny1"/>
          <w:rFonts w:cs="Tahoma" w:ascii="Palatino Linotype" w:hAnsi="Palatino Linotype"/>
          <w:color w:val="000000"/>
          <w:sz w:val="22"/>
          <w:szCs w:val="22"/>
        </w:rPr>
        <w:t>w których obowiązywał zakaz palenia wyrobów tytoniowych, umieszczono</w:t>
        <w:br/>
        <w:t>w widocznych miejscach odpowiednie oznaczenia słowne i graficzne w tym zakresie. 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sprzedawano wyrobów tytoniowych osobom niepełnoletnim, uwidocz</w:t>
        <w:softHyphen/>
        <w:t xml:space="preserve">niono też stosowną informację o zakazie ich sprzedaży o treści: „Zakaz sprzedaży wyrobów tytoniowych osobom          do lat 18 (art. 6 ust. 1 ustawy z dnia  listopada 1995 r. </w:t>
      </w:r>
      <w:r>
        <w:rPr>
          <w:rFonts w:cs="Palatino Linotype" w:ascii="Palatino Linotype" w:hAnsi="Palatino Linotype"/>
          <w:i/>
          <w:sz w:val="22"/>
          <w:szCs w:val="22"/>
        </w:rPr>
        <w:t>o ochronie zdrowia przed następstwami używania tytoniu i wyrobów tytoniowych</w:t>
      </w:r>
      <w:r>
        <w:rPr>
          <w:rFonts w:cs="Palatino Linotype" w:ascii="Palatino Linotype" w:hAnsi="Palatino Linotype"/>
          <w:sz w:val="22"/>
          <w:szCs w:val="22"/>
        </w:rPr>
        <w:t>)”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rolowane jednostki nie funkcjonowały na terenie podmiotów wykonujących działalność leczniczą, szkół, placówek oświatowo–wychowawczych oraz obiektów sportowo– rekreacyjnych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sprzedawano wyrobów tytoniowych w automatach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oferowano ich również w ilościach mniejszych niż 20 sztuk, a także luzem bez opakowań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żadnym przypadku nie sprzedawano wyrobów tytoniowych w systemie samoobsłu</w:t>
        <w:softHyphen/>
        <w:t>gowym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opakowaniach nie było napisów, nazw, znaków towarowych oraz symboli i innych znaków sugerujących, że dany wyrób tytoniowy jest mniej szkodliwy niż inne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W jednej placówce</w:t>
      </w:r>
      <w:r>
        <w:rPr>
          <w:rFonts w:cs="Palatino Linotype" w:ascii="Palatino Linotype" w:hAnsi="Palatino Linotype"/>
          <w:b/>
          <w:color w:val="0D0D0D"/>
          <w:sz w:val="22"/>
          <w:szCs w:val="22"/>
        </w:rPr>
        <w:t xml:space="preserve"> ujawniono reklamę i promocję wyrobów tytoniowych</w:t>
      </w:r>
      <w:r>
        <w:rPr>
          <w:rFonts w:cs="Palatino Linotype" w:ascii="Palatino Linotype" w:hAnsi="Palatino Linotype"/>
          <w:color w:val="0D0D0D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Bezpośrednio przy drzwiach wejściowych, po lewej stronie, na ścianie znajdował się  kalendarz 2014 (październik, listopad i grudzień), oraz styczeń 2015r., na którym w górnej części widniały napisy o treści – „Konsumentom PARAMOUNT SPIKE Brilliant FAIRWIND polecaj P&amp;S PARKER &amp; SIMPSON”, a pod nim znajdowały się wizerunki paczek papierosów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ind w:left="0" w:right="-1" w:hanging="0"/>
        <w:jc w:val="both"/>
        <w:textAlignment w:val="baseline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marki „PARAMOUNT” – rodzaj: RED, GOLD i MENTHOL, od których strzałka prowadzi do wizerunków paczek papierosów marki „P&amp;S” – rodzaj: BLACK, GOLD i MENTHOL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1" w:hanging="284"/>
        <w:jc w:val="both"/>
        <w:textAlignment w:val="baseline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marki „SPIKE” – rodzaj: RED i BLUE, od których strzałka prowadzi do wizerunków paczek papierosów marki „P&amp;S” - rodzaj: BLACK i GOL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1" w:hanging="284"/>
        <w:jc w:val="both"/>
        <w:textAlignment w:val="baseline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marki „Brilliant” – rodzaj: SLIMS DELICAT i SLIMS DELICAT MENTHOL,                              od których strzałka prowadzi do wizerunków paczek papierosów marki „P&amp;S” –                  rodzaj: SUPERSLIMS i SUPERSLIMS MENTHOL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284" w:right="-1" w:hanging="284"/>
        <w:jc w:val="both"/>
        <w:textAlignment w:val="baseline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paczek tytoniu „FAIRWIND zrobisz do 31 sztuk” i „FAIRWIND zrobisz do 164 sztuk”, od których strzałka prowadzi do wizerunków paczek tytoniu „P&amp;S zrobisz do 31 sztuk” i „P&amp;S zrobisz do 164 sztuk”.</w:t>
      </w:r>
    </w:p>
    <w:p>
      <w:pPr>
        <w:pStyle w:val="TextBody"/>
        <w:spacing w:lineRule="auto" w:line="360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Powyższe </w:t>
      </w:r>
      <w:r>
        <w:rPr>
          <w:rFonts w:cs="Palatino Linotype" w:ascii="Palatino Linotype" w:hAnsi="Palatino Linotype"/>
          <w:sz w:val="22"/>
          <w:szCs w:val="22"/>
        </w:rPr>
        <w:t>stanowi naruszenie art. 8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ust. 1 pkt 3 ustawy z dnia 9 listopada 1995 r</w:t>
      </w:r>
      <w:r>
        <w:rPr>
          <w:rFonts w:cs="Palatino Linotype" w:ascii="Palatino Linotype" w:hAnsi="Palatino Linotype"/>
          <w:i/>
          <w:sz w:val="22"/>
          <w:szCs w:val="22"/>
        </w:rPr>
        <w:t>.                                     o ochronie zdrowia przed następstwami używania tytoniu i wyrobów tytoniowych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br/>
        <w:t xml:space="preserve">(Dz. U. z 2015 r., poz. 298). 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W sprawie skierowano do Prokuratury Rejonowej zawiadomienie o podejrzeniu popełnienia przestępstwa z art.12 ust.1 pkt 4 ustawy cytowanej wyżej.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Palatino Linotype"/>
          <w:i/>
          <w:i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Do przedsiębiorcy skierowano wystąpienie z odpowiednim wnioskiem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i/>
          <w:i/>
          <w:color w:val="0D0D0D"/>
          <w:sz w:val="22"/>
          <w:szCs w:val="22"/>
        </w:rPr>
      </w:pPr>
      <w:r>
        <w:rPr>
          <w:rFonts w:cs="Palatino Linotype" w:ascii="Palatino Linotype" w:hAnsi="Palatino Linotype"/>
          <w:i/>
          <w:color w:val="0D0D0D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pakowania jednostkowe </w:t>
      </w:r>
      <w:r>
        <w:rPr>
          <w:rFonts w:cs="Palatino Linotype" w:ascii="Palatino Linotype" w:hAnsi="Palatino Linotype"/>
          <w:b/>
          <w:sz w:val="22"/>
          <w:szCs w:val="22"/>
        </w:rPr>
        <w:t>136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6.657 zł </w:t>
      </w:r>
      <w:r>
        <w:rPr>
          <w:rFonts w:cs="Palatino Linotype" w:ascii="Palatino Linotype" w:hAnsi="Palatino Linotype"/>
          <w:sz w:val="22"/>
          <w:szCs w:val="22"/>
        </w:rPr>
        <w:t xml:space="preserve">posiadały oznakowanie zgodne </w:t>
        <w:br/>
        <w:t xml:space="preserve">z wymaganiami określonymi w ustawie z dnia 9 listopada 1995r. </w:t>
      </w:r>
      <w:r>
        <w:rPr>
          <w:rFonts w:cs="Palatino Linotype" w:ascii="Palatino Linotype" w:hAnsi="Palatino Linotype"/>
          <w:i/>
          <w:sz w:val="22"/>
          <w:szCs w:val="22"/>
        </w:rPr>
        <w:t>o ochronie zdrowia przed następstwami używania tytoniu i wyrobów tytoniowych.</w:t>
      </w:r>
      <w:r>
        <w:rPr>
          <w:rFonts w:cs="Palatino Linotype" w:ascii="Palatino Linotype" w:hAnsi="Palatino Linotype"/>
          <w:sz w:val="22"/>
          <w:szCs w:val="22"/>
        </w:rPr>
        <w:t xml:space="preserve"> Uwidocz</w:t>
        <w:softHyphen/>
        <w:t xml:space="preserve">niono na nich napisy ostrzegające przed skutkami palenia tytoniu, a deklarowane zawartości nikotyny, substancji smolistych </w:t>
        <w:br/>
        <w:t xml:space="preserve">i tlenku węgla, były zgodne z przepisami rozporządzenia Ministra Zdrowia z dnia 24 lutego 2004 roku </w:t>
      </w:r>
      <w:r>
        <w:rPr>
          <w:rFonts w:cs="Palatino Linotype" w:ascii="Palatino Linotype" w:hAnsi="Palatino Linotype"/>
          <w:i/>
          <w:sz w:val="22"/>
          <w:szCs w:val="22"/>
        </w:rPr>
        <w:t>w sprawie badania zawartości niektórych substancji w dymie papierosowy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raz informacji </w:t>
        <w:br/>
        <w:t>i ostrzeżeń zamieszczanych na opakowaniach wyrobów tytoniowych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-100" w:hanging="56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hanging="540"/>
        <w:jc w:val="both"/>
        <w:rPr>
          <w:rFonts w:ascii="Palatino Linotype" w:hAnsi="Palatino Linotype" w:cs="Palatino Linotype"/>
          <w:sz w:val="22"/>
          <w:szCs w:val="22"/>
          <w:highlight w:val="green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3.  Przestrzeganie przepisów ustawy z dnia 6 grudnia 2008 roku </w:t>
      </w:r>
      <w:r>
        <w:rPr>
          <w:rFonts w:cs="Palatino Linotype" w:ascii="Palatino Linotype" w:hAnsi="Palatino Linotype"/>
          <w:b/>
          <w:i/>
          <w:sz w:val="22"/>
          <w:szCs w:val="22"/>
        </w:rPr>
        <w:t>o podatku akcyzowy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zbadano   w odniesieniu do </w:t>
      </w:r>
      <w:r>
        <w:rPr>
          <w:rFonts w:cs="Palatino Linotype" w:ascii="Palatino Linotype" w:hAnsi="Palatino Linotype"/>
          <w:b/>
          <w:sz w:val="22"/>
          <w:szCs w:val="22"/>
        </w:rPr>
        <w:t>134</w:t>
      </w:r>
      <w:r>
        <w:rPr>
          <w:rFonts w:cs="Palatino Linotype" w:ascii="Palatino Linotype" w:hAnsi="Palatino Linotype"/>
          <w:sz w:val="22"/>
          <w:szCs w:val="22"/>
        </w:rPr>
        <w:t xml:space="preserve"> partii napojów alkoholowych na kwotę </w:t>
      </w:r>
      <w:r>
        <w:rPr>
          <w:rFonts w:cs="Palatino Linotype" w:ascii="Palatino Linotype" w:hAnsi="Palatino Linotype"/>
          <w:b/>
          <w:sz w:val="22"/>
          <w:szCs w:val="22"/>
        </w:rPr>
        <w:t>14.796zł</w:t>
      </w:r>
      <w:r>
        <w:rPr>
          <w:rFonts w:cs="Palatino Linotype" w:ascii="Palatino Linotype" w:hAnsi="Palatino Linotype"/>
          <w:sz w:val="22"/>
          <w:szCs w:val="22"/>
        </w:rPr>
        <w:t xml:space="preserve"> (w 18 placówkach) oraz  </w:t>
      </w:r>
      <w:r>
        <w:rPr>
          <w:rFonts w:cs="Palatino Linotype" w:ascii="Palatino Linotype" w:hAnsi="Palatino Linotype"/>
          <w:b/>
          <w:sz w:val="22"/>
          <w:szCs w:val="22"/>
        </w:rPr>
        <w:t>136</w:t>
      </w:r>
      <w:r>
        <w:rPr>
          <w:rFonts w:cs="Palatino Linotype" w:ascii="Palatino Linotype" w:hAnsi="Palatino Linotype"/>
          <w:sz w:val="22"/>
          <w:szCs w:val="22"/>
        </w:rPr>
        <w:t xml:space="preserve"> partii wyrobów tytoniowych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6.657 zł </w:t>
      </w:r>
      <w:r>
        <w:rPr>
          <w:rFonts w:cs="Palatino Linotype" w:ascii="Palatino Linotype" w:hAnsi="Palatino Linotype"/>
          <w:sz w:val="22"/>
          <w:szCs w:val="22"/>
        </w:rPr>
        <w:t xml:space="preserve">(w 18 sklepach)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wierdzono, ż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0" w:leader="none"/>
        </w:tabs>
        <w:suppressAutoHyphens w:val="true"/>
        <w:spacing w:lineRule="auto" w:line="360"/>
        <w:ind w:left="3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derole były naklejone w sposób prawidłowy i trwały, uniemożliwiający otwarcie opako</w:t>
        <w:softHyphen/>
        <w:t>wań jednostkowych bez ich uszkodze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naki nie były zniszczone, ani uszkodzon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anderole były właściwe dla poszczególnych wyrobów oraz posiadały odpowiednie                 nomi</w:t>
        <w:softHyphen/>
        <w:t>nał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erowane do sprzedaży wyroby alkoholowe i tytoniowe oznaczone były skarbowymi zna</w:t>
        <w:softHyphen/>
        <w:t>kami akcyzy niewykazującymi cech zafałszowa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siębiorcy sprzedawali papierosy w cenach zgodnych z wydrukowanymi przez producentów na opakowaniach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hanging="5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hanging="50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wartość metanolu w napojach spirytuso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alizując plan kontroli na IV kwartał 2015 roku, zbadano jakość 12 partii napojów alkoholowych (napojów spirytusowych i alkopopów) w tym dla </w:t>
      </w:r>
      <w:r>
        <w:rPr>
          <w:rFonts w:cs="Palatino Linotype" w:ascii="Palatino Linotype" w:hAnsi="Palatino Linotype"/>
          <w:b/>
          <w:sz w:val="22"/>
          <w:szCs w:val="22"/>
        </w:rPr>
        <w:t>10 partii</w:t>
      </w:r>
      <w:r>
        <w:rPr>
          <w:rFonts w:cs="Palatino Linotype" w:ascii="Palatino Linotype" w:hAnsi="Palatino Linotype"/>
          <w:sz w:val="22"/>
          <w:szCs w:val="22"/>
        </w:rPr>
        <w:t xml:space="preserve"> napojów spirytusowych na zawartość alkoholu metylowego. W badanym zakresie uwag nie wniesion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jawnione nieprawidłowości dały podstawę do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łożen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mandatów 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50 zł </w:t>
      </w:r>
      <w:r>
        <w:rPr>
          <w:rFonts w:cs="Palatino Linotype" w:ascii="Palatino Linotype" w:hAnsi="Palatino Linotype"/>
          <w:sz w:val="22"/>
          <w:szCs w:val="22"/>
        </w:rPr>
        <w:t>m.in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 art. 45 pkt 2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ustawy z dnia 26.10.1982r.</w:t>
        <w:br/>
      </w:r>
      <w:r>
        <w:rPr>
          <w:rFonts w:cs="Palatino Linotype" w:ascii="Palatino Linotype" w:hAnsi="Palatino Linotype"/>
          <w:i/>
          <w:sz w:val="22"/>
          <w:szCs w:val="22"/>
        </w:rPr>
        <w:t>o wychowaniu w trzeźwości i przeciwdziałaniu alkoholizmow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426" w:hanging="284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sprawie do </w:t>
      </w:r>
      <w:r>
        <w:rPr>
          <w:rFonts w:cs="Palatino Linotype" w:ascii="Palatino Linotype" w:hAnsi="Palatino Linotype"/>
          <w:bCs/>
          <w:sz w:val="22"/>
          <w:szCs w:val="22"/>
        </w:rPr>
        <w:t>Prokuratury Rejonowej zawiadomienia o podejrzeniu popełnienia przestępstwa określonego w</w:t>
      </w:r>
      <w:r>
        <w:rPr>
          <w:rFonts w:cs="Palatino Linotype" w:ascii="Palatino Linotype" w:hAnsi="Palatino Linotype"/>
          <w:sz w:val="22"/>
          <w:szCs w:val="22"/>
        </w:rPr>
        <w:t xml:space="preserve"> art.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45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ust. 1 w związku z art 13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ust. 1  ustawy               z dnia 26 października 1982 r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wychowaniu w trzeźwości przeciwdziałaniu alkoholizmowi,                     i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przestępstwa z art.12 ust.1 pkt 4 </w:t>
      </w:r>
      <w:r>
        <w:rPr>
          <w:rFonts w:cs="Palatino Linotype" w:ascii="Palatino Linotype" w:hAnsi="Palatino Linotype"/>
          <w:sz w:val="22"/>
          <w:szCs w:val="22"/>
        </w:rPr>
        <w:t xml:space="preserve"> w związku z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art. 8</w:t>
      </w:r>
      <w:r>
        <w:rPr>
          <w:rFonts w:cs="Palatino Linotype" w:ascii="Palatino Linotype" w:hAnsi="Palatino Linotype"/>
          <w:color w:val="0D0D0D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ust. 1 pkt 3 ustawy z dnia 9 listopada 1995 r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o ochronie zdrowia przed następstwami używania tytoniu i wyrobów tytoniowych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informacji do innego organu  (Urząd Miasta Krakowa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stosowania  4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ystąpień do przedsiębiorców ze stosownymi wnioskami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lineRule="auto" w:line="360"/>
        <w:ind w:left="426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informowania właściwego Urzędu Skarbowego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ne ustalenia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Niezależnie od powyższego, w związku z przesłanymi informacjami konsumentów oraz informacją z komisariatu Policji, podejmowane były działania kontrolne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oku </w:t>
      </w:r>
      <w:r>
        <w:rPr>
          <w:rFonts w:cs="Palatino Linotype" w:ascii="Palatino Linotype" w:hAnsi="Palatino Linotype"/>
          <w:b/>
          <w:sz w:val="22"/>
          <w:szCs w:val="22"/>
        </w:rPr>
        <w:t>27</w:t>
      </w:r>
      <w:r>
        <w:rPr>
          <w:rFonts w:cs="Palatino Linotype" w:ascii="Palatino Linotype" w:hAnsi="Palatino Linotype"/>
          <w:sz w:val="22"/>
          <w:szCs w:val="22"/>
        </w:rPr>
        <w:t xml:space="preserve"> kontroli (w </w:t>
      </w:r>
      <w:r>
        <w:rPr>
          <w:rFonts w:cs="Palatino Linotype" w:ascii="Palatino Linotype" w:hAnsi="Palatino Linotype"/>
          <w:b/>
          <w:sz w:val="22"/>
          <w:szCs w:val="22"/>
        </w:rPr>
        <w:t>23</w:t>
      </w:r>
      <w:r>
        <w:rPr>
          <w:rFonts w:cs="Palatino Linotype" w:ascii="Palatino Linotype" w:hAnsi="Palatino Linotype"/>
          <w:sz w:val="22"/>
          <w:szCs w:val="22"/>
        </w:rPr>
        <w:t xml:space="preserve"> placówkach detalicznych i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gastronomicznych) dokonano sprawdzenia przestrzegania ustawy z dnia 26 października 1982r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wychowaniu </w:t>
        <w:br/>
        <w:t xml:space="preserve">w trzeźwości i przeciwdziałaniu alkoholizmowi </w:t>
      </w:r>
      <w:r>
        <w:rPr>
          <w:rFonts w:cs="Palatino Linotype" w:ascii="Palatino Linotype" w:hAnsi="Palatino Linotype"/>
          <w:sz w:val="22"/>
          <w:szCs w:val="22"/>
        </w:rPr>
        <w:t>i ustawy z dnia 9 listopada 1995r. 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ochronie zdrowia przed następstwami używania tytoniu i wyrobów tytoniowych</w:t>
      </w:r>
      <w:r>
        <w:rPr>
          <w:rFonts w:cs="Palatino Linotype" w:ascii="Palatino Linotype" w:hAnsi="Palatino Linotype"/>
          <w:sz w:val="22"/>
          <w:szCs w:val="22"/>
        </w:rPr>
        <w:t xml:space="preserve">. W wyniku powyższego ujawniono nieprawidłowości w </w:t>
      </w:r>
      <w:r>
        <w:rPr>
          <w:rFonts w:cs="Palatino Linotype" w:ascii="Palatino Linotype" w:hAnsi="Palatino Linotype"/>
          <w:b/>
          <w:sz w:val="22"/>
          <w:szCs w:val="22"/>
        </w:rPr>
        <w:t>14</w:t>
      </w:r>
      <w:r>
        <w:rPr>
          <w:rFonts w:cs="Palatino Linotype" w:ascii="Palatino Linotype" w:hAnsi="Palatino Linotype"/>
          <w:sz w:val="22"/>
          <w:szCs w:val="22"/>
        </w:rPr>
        <w:t xml:space="preserve"> podmiotach, dotyczyły on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zedaży napojów alkoholowych w pełnym asortymencie bez wymaganych zezwoleń                 (2 przypadki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opatrywania się w napoje alkoholowe w spółce nieposiadającej zezwoleń na jego obrót hurtowy (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rzypadek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ieuwidocznienia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z w:val="22"/>
          <w:szCs w:val="22"/>
        </w:rPr>
        <w:t>placówkach wywieszki informującej o szkodliwości spożywania alkoholu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uwidocznienia cen i cen jednostkowych - nieprawidłowości ujawniono w 2 sklepach.            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jawnione nieprawidłowości dały podstawę do :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do Prokuratury Rejonowej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zawiadomienia o podejrzeniu popełnienia przestępstwa </w:t>
      </w:r>
      <w:r>
        <w:rPr>
          <w:rFonts w:cs="Palatino Linotype" w:ascii="Palatino Linotype" w:hAnsi="Palatino Linotype"/>
          <w:sz w:val="22"/>
          <w:szCs w:val="22"/>
        </w:rPr>
        <w:t>z art. 43 ust. 1 ustawy z dnia 26 października 1982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r. </w:t>
      </w:r>
      <w:r>
        <w:rPr>
          <w:rFonts w:cs="Palatino Linotype" w:ascii="Palatino Linotype" w:hAnsi="Palatino Linotype"/>
          <w:i/>
          <w:sz w:val="22"/>
          <w:szCs w:val="22"/>
        </w:rPr>
        <w:t>o wychowaniu w trzeźwości                 i przeciwdziałaniu alkoholizmowi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oraz w jednej sprawie przekazano całość akt organom policji, które prowadziły postępowanie w sprawie podejrzenia popełnienia przestępstwa z art. 43 ust. 1 ustawy z dnia </w:t>
      </w:r>
      <w:r>
        <w:rPr>
          <w:rFonts w:cs="Palatino Linotype" w:ascii="Palatino Linotype" w:hAnsi="Palatino Linotype"/>
          <w:sz w:val="22"/>
          <w:szCs w:val="22"/>
        </w:rPr>
        <w:t>26 października 1982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  <w:lang w:val="pl-PL"/>
        </w:rPr>
        <w:t>. i zawiadomiły Prokuraturę Rejonową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łożen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z w:val="22"/>
          <w:szCs w:val="22"/>
        </w:rPr>
        <w:t>mandatów karnych na łączną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.250 zł </w:t>
      </w:r>
      <w:r>
        <w:rPr>
          <w:rFonts w:cs="Palatino Linotype" w:ascii="Palatino Linotype" w:hAnsi="Palatino Linotype"/>
          <w:sz w:val="22"/>
          <w:szCs w:val="22"/>
        </w:rPr>
        <w:t>m.in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 art. 45 pkt 2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ustawy </w:t>
        <w:br/>
      </w:r>
      <w:r>
        <w:rPr>
          <w:rFonts w:cs="Palatino Linotype" w:ascii="Palatino Linotype" w:hAnsi="Palatino Linotype"/>
          <w:i/>
          <w:sz w:val="22"/>
          <w:szCs w:val="22"/>
        </w:rPr>
        <w:t>o wychowaniu w trzeźwości i przeciwdziałaniu alkoholizmowi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dania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decyzji administracyj</w:t>
      </w:r>
      <w:r>
        <w:rPr>
          <w:rFonts w:cs="Palatino Linotype" w:ascii="Palatino Linotype" w:hAnsi="Palatino Linotype"/>
          <w:sz w:val="22"/>
          <w:szCs w:val="22"/>
          <w:lang w:val="pl-PL"/>
        </w:rPr>
        <w:t>nych</w:t>
      </w:r>
      <w:r>
        <w:rPr>
          <w:rFonts w:cs="Palatino Linotype" w:ascii="Palatino Linotype" w:hAnsi="Palatino Linotype"/>
          <w:sz w:val="22"/>
          <w:szCs w:val="22"/>
        </w:rPr>
        <w:t xml:space="preserve"> w związku z naruszeniem art. 6 ust. 1 ustawy z dnia 09.05.2014 r. </w:t>
      </w:r>
      <w:r>
        <w:rPr>
          <w:rFonts w:cs="Palatino Linotype" w:ascii="Palatino Linotype" w:hAnsi="Palatino Linotype"/>
          <w:i/>
          <w:sz w:val="22"/>
          <w:szCs w:val="22"/>
        </w:rPr>
        <w:t>o informowaniu o cenach towarów i usług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wiadomienia w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przypadkach</w:t>
      </w:r>
      <w:r>
        <w:rPr>
          <w:rFonts w:cs="Palatino Linotype" w:ascii="Palatino Linotype" w:hAnsi="Palatino Linotype"/>
          <w:sz w:val="22"/>
          <w:szCs w:val="22"/>
        </w:rPr>
        <w:t xml:space="preserve"> organu wydającego zezwolenia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right="141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informowania 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sprawie właściwego Urzędu Skarbowego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right="14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do przedsiębiorców, u których ujawniono uchybienia, wystąpień pokontrolnych ze stosownymi wnioskami zmierzającymi do ich wyeliminowania.</w:t>
      </w:r>
    </w:p>
    <w:p>
      <w:pPr>
        <w:pStyle w:val="TextBody"/>
        <w:tabs>
          <w:tab w:val="left" w:pos="-142" w:leader="none"/>
          <w:tab w:val="left" w:pos="426" w:leader="none"/>
          <w:tab w:val="left" w:pos="708" w:leader="none"/>
        </w:tabs>
        <w:spacing w:lineRule="auto" w:line="240"/>
        <w:ind w:left="5664" w:hanging="0"/>
        <w:rPr>
          <w:rFonts w:ascii="Palatino Linotype" w:hAnsi="Palatino Linotype" w:cs="Palatino Linotype"/>
          <w:i/>
          <w:i/>
          <w:color w:val="595959"/>
          <w:sz w:val="20"/>
          <w:szCs w:val="22"/>
        </w:rPr>
      </w:pPr>
      <w:r>
        <w:rPr>
          <w:rFonts w:cs="Palatino Linotype" w:ascii="Palatino Linotype" w:hAnsi="Palatino Linotype"/>
          <w:i/>
          <w:color w:val="595959"/>
          <w:sz w:val="20"/>
          <w:szCs w:val="22"/>
        </w:rPr>
      </w:r>
    </w:p>
    <w:p>
      <w:pPr>
        <w:pStyle w:val="TextBody"/>
        <w:tabs>
          <w:tab w:val="left" w:pos="-142" w:leader="none"/>
          <w:tab w:val="left" w:pos="426" w:leader="none"/>
          <w:tab w:val="left" w:pos="708" w:leader="none"/>
        </w:tabs>
        <w:spacing w:lineRule="auto" w:line="240"/>
        <w:ind w:left="5664" w:hanging="0"/>
        <w:rPr>
          <w:rFonts w:ascii="Palatino Linotype" w:hAnsi="Palatino Linotype" w:cs="Palatino Linotype"/>
          <w:i/>
          <w:i/>
          <w:color w:val="595959"/>
          <w:sz w:val="20"/>
        </w:rPr>
      </w:pPr>
      <w:r>
        <w:rPr>
          <w:rFonts w:cs="Palatino Linotype" w:ascii="Palatino Linotype" w:hAnsi="Palatino Linotype"/>
          <w:i/>
          <w:color w:val="595959"/>
          <w:sz w:val="20"/>
        </w:rPr>
        <w:t>p. o.  Małopolski Wojewódzki</w:t>
      </w:r>
    </w:p>
    <w:p>
      <w:pPr>
        <w:pStyle w:val="TextBody"/>
        <w:tabs>
          <w:tab w:val="left" w:pos="-142" w:leader="none"/>
          <w:tab w:val="left" w:pos="426" w:leader="none"/>
          <w:tab w:val="left" w:pos="708" w:leader="none"/>
        </w:tabs>
        <w:spacing w:lineRule="auto" w:line="240"/>
        <w:ind w:left="5664" w:hanging="0"/>
        <w:rPr>
          <w:rFonts w:ascii="Palatino Linotype" w:hAnsi="Palatino Linotype" w:cs="Palatino Linotype"/>
          <w:i/>
          <w:i/>
          <w:color w:val="595959"/>
          <w:sz w:val="20"/>
        </w:rPr>
      </w:pPr>
      <w:r>
        <w:rPr>
          <w:rFonts w:eastAsia="Palatino Linotype" w:cs="Palatino Linotype" w:ascii="Palatino Linotype" w:hAnsi="Palatino Linotype"/>
          <w:i/>
          <w:color w:val="595959"/>
          <w:sz w:val="20"/>
        </w:rPr>
        <w:t xml:space="preserve"> </w:t>
      </w:r>
      <w:r>
        <w:rPr>
          <w:rFonts w:cs="Palatino Linotype" w:ascii="Palatino Linotype" w:hAnsi="Palatino Linotype"/>
          <w:i/>
          <w:color w:val="595959"/>
          <w:sz w:val="20"/>
        </w:rPr>
        <w:t>Inspektor Inspekcji Handlowej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</w:t>
      </w:r>
      <w:r>
        <w:rPr>
          <w:rFonts w:cs="Palatino Linotype" w:ascii="Palatino Linotype" w:hAnsi="Palatino Linotype"/>
          <w:i/>
        </w:rPr>
        <w:t>/-/ mgr Bogusław Nędzka</w:t>
      </w:r>
    </w:p>
    <w:p>
      <w:pPr>
        <w:pStyle w:val="Normal"/>
        <w:ind w:left="780" w:hanging="0"/>
        <w:jc w:val="both"/>
        <w:rPr>
          <w:rFonts w:ascii="Palatino Linotype" w:hAnsi="Palatino Linotype" w:cs="Palatino Linotype"/>
          <w:color w:val="0D0D0D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D0D0D"/>
          <w:sz w:val="24"/>
          <w:szCs w:val="24"/>
          <w:lang w:val="en-US"/>
        </w:rPr>
      </w:r>
    </w:p>
    <w:p>
      <w:pPr>
        <w:pStyle w:val="Tekstpodstawowy3"/>
        <w:spacing w:lineRule="auto" w:line="360" w:before="0" w:after="0"/>
        <w:ind w:left="284" w:right="141" w:hanging="0"/>
        <w:jc w:val="both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kstpodstawowy3"/>
        <w:spacing w:lineRule="auto" w:line="360" w:before="0" w:after="0"/>
        <w:ind w:left="284" w:right="14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992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6" w:hanging="360"/>
      </w:pPr>
      <w:rPr>
        <w:b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558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0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11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54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608" w:hanging="180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Wingdings" w:hAnsi="Wingdings" w:cs="Wingdings"/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;Century" w:hAnsi="Century Schoolbook;Century" w:cs="Century Schoolbook;Century"/>
      <w:b/>
      <w:i/>
      <w:sz w:val="24"/>
    </w:rPr>
  </w:style>
  <w:style w:type="paragraph" w:styleId="Sender">
    <w:name w:val="Envelope Return"/>
    <w:basedOn w:val="Normal"/>
    <w:pPr/>
    <w:rPr>
      <w:rFonts w:ascii="Century Schoolbook;Century" w:hAnsi="Century Schoolbook;Century" w:cs="Century Schoolbook;Century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8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NagwekI">
    <w:name w:val="Nagłówek I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outlineLvl w:val="9"/>
    </w:pPr>
    <w:rPr>
      <w:rFonts w:ascii="Bookman Old Style" w:hAnsi="Bookman Old Style" w:cs="Bookman Old Style"/>
      <w:spacing w:val="0"/>
      <w:sz w:val="32"/>
      <w:szCs w:val="28"/>
    </w:rPr>
  </w:style>
  <w:style w:type="paragraph" w:styleId="Nagwekb">
    <w:name w:val="nagłówek b"/>
    <w:basedOn w:val="Normal"/>
    <w:qFormat/>
    <w:pPr>
      <w:tabs>
        <w:tab w:val="clear" w:pos="708"/>
        <w:tab w:val="left" w:pos="3131" w:leader="none"/>
      </w:tabs>
      <w:jc w:val="both"/>
    </w:pPr>
    <w:rPr>
      <w:rFonts w:ascii="Bookman Old Style" w:hAnsi="Bookman Old Style" w:cs="Bookman Old Style"/>
      <w:b/>
      <w:i/>
      <w:iCs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9:00Z</dcterms:created>
  <dc:creator>op1</dc:creator>
  <dc:description/>
  <dc:language>en-US</dc:language>
  <cp:lastModifiedBy>Angelika Sosnowska</cp:lastModifiedBy>
  <cp:lastPrinted>2016-01-21T09:16:00Z</cp:lastPrinted>
  <dcterms:modified xsi:type="dcterms:W3CDTF">2016-04-01T08:39:00Z</dcterms:modified>
  <cp:revision>2</cp:revision>
  <dc:subject/>
  <dc:title>Wojewódzki  Inspektorat</dc:title>
</cp:coreProperties>
</file>